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/>
      </w:pPr>
      <w:r>
        <w:rPr>
          <w:rFonts w:cs="Times New Roman" w:ascii="Times New Roman" w:hAnsi="Times New Roman"/>
          <w:b/>
        </w:rPr>
        <w:t>KSÜ.SOSYAL BİLİMLER MESLEK YÜKSEKOKULU</w:t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ÜRO HİZMETLERİ VE SEKRETERLİK BÖLÜMÜ ÇAĞRI MERKEZİ HİZMETLERİ PROGRAMI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</w:rPr>
        <w:t>2017-2018 EĞİTİM ÖĞRETİM YILI GÜZ DÖNEMİ FİNAL PROGRAM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Çağrı Merkezi Hizmetleri 1. Sınıf Final  Sınav Programı</w:t>
      </w:r>
    </w:p>
    <w:p>
      <w:pPr>
        <w:pStyle w:val="Normal"/>
        <w:rPr>
          <w:b/>
          <w:b/>
        </w:rPr>
      </w:pPr>
      <w:r>
        <w:rPr>
          <w:b/>
        </w:rPr>
        <w:t>Sınavlar C Blok G 03-G 04 Nolu salonda Yapılacaktır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b/>
        </w:rPr>
        <w:t>Türk Dili I , Çağrı Merkezi Bilişimi I, Araştırma Yön. Ve Teknikleri I dersi I</w:t>
      </w:r>
      <w:r>
        <w:rPr/>
        <w:t>,</w:t>
      </w:r>
      <w:r>
        <w:rPr>
          <w:b/>
        </w:rPr>
        <w:t>Çağrı Merkezi Sektörü, Yabancı Dil I</w:t>
      </w:r>
      <w:r>
        <w:rPr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</w:rPr>
      </w:pPr>
      <w:r>
        <w:rPr>
          <w:b/>
        </w:rPr>
        <w:t>23.12.2017 Cumartesi      günü Sabah oturumu   SAAT 09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Tüketici Davranışları, Genel İletişim, Atatürk İlke ve İnk.Tarihi dersi I, Girişimcilik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3.12.2017 Cumartesi       günü Öğleden sonra Oturumu  SAAT 13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Çağrı Merkezi Hizmetleri 2. Sınıf Final Sınav Programı</w:t>
      </w:r>
    </w:p>
    <w:p>
      <w:pPr>
        <w:pStyle w:val="Normal"/>
        <w:rPr>
          <w:b/>
          <w:b/>
        </w:rPr>
      </w:pPr>
      <w:r>
        <w:rPr>
          <w:b/>
        </w:rPr>
        <w:t>Sınavlar C Blok G 02 Nolu salonda Yapılacaktır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b/>
        </w:rPr>
        <w:t xml:space="preserve">Çağrı Merkezi Yönetimi I, Hizmet Pazarlaması, Çağrı Alma teknikleri dersi, Mesleki Yabancı DilI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</w:rPr>
      </w:pPr>
      <w:r>
        <w:rPr>
          <w:b/>
        </w:rPr>
        <w:t>24.12.2017 Pazar günü Sabah oturumu   SAAT 09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İletişim ve İkna I, Tüketici Hakları, Etkili ve Güzel Konuşma, Toplantı ve Zaman Yöneti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4.12.2017 Pazar günü Öğleden sonra Oturumu  SAAT 13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115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7565"/>
      </w:tblGrid>
      <w:tr>
        <w:trPr>
          <w:trHeight w:val="416" w:hRule="atLeast"/>
        </w:trPr>
        <w:tc>
          <w:tcPr>
            <w:tcW w:w="3984" w:type="dxa"/>
            <w:tcBorders/>
            <w:vAlign w:val="center"/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7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50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LUR</w:t>
            </w:r>
          </w:p>
        </w:tc>
      </w:tr>
      <w:tr>
        <w:trPr>
          <w:trHeight w:val="50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Öğr.Gör.Türkan ŞİŞMANOĞLU</w:t>
            </w:r>
          </w:p>
          <w:p>
            <w:pPr>
              <w:pStyle w:val="Normal"/>
              <w:ind w:right="-2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üro Hizmetleri ve Sekreterlik Bölüm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ölüm Başkanı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/……/2017</w:t>
            </w:r>
          </w:p>
          <w:tbl>
            <w:tblPr>
              <w:tblW w:w="6264" w:type="dxa"/>
              <w:jc w:val="left"/>
              <w:tblInd w:w="58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64"/>
            </w:tblGrid>
            <w:tr>
              <w:trPr>
                <w:trHeight w:val="563" w:hRule="atLeast"/>
              </w:trPr>
              <w:tc>
                <w:tcPr>
                  <w:tcW w:w="62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rd.Doç.Dr.Mehmet PAK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2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tr-TR"/>
                    </w:rPr>
                    <w:t xml:space="preserve">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tr-TR"/>
                    </w:rPr>
                    <w:t>Yüksekokul Müdürü</w:t>
                  </w:r>
                </w:p>
              </w:tc>
            </w:tr>
          </w:tbl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Arial TUR"/>
                <w:b/>
                <w:b/>
                <w:bCs/>
                <w:sz w:val="32"/>
                <w:szCs w:val="32"/>
              </w:rPr>
            </w:pPr>
            <w:r>
              <w:rPr>
                <w:rFonts w:cs="Arial TUR" w:ascii="Arial Black" w:hAnsi="Arial Black"/>
                <w:b/>
                <w:bCs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Arial TUR"/>
                <w:b/>
                <w:b/>
                <w:bCs/>
                <w:sz w:val="32"/>
                <w:szCs w:val="32"/>
              </w:rPr>
            </w:pPr>
            <w:r>
              <w:rPr>
                <w:rFonts w:cs="Arial TUR" w:ascii="Arial Black" w:hAnsi="Arial Black"/>
                <w:b/>
                <w:bCs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Arial TUR"/>
                <w:b/>
                <w:b/>
                <w:bCs/>
                <w:sz w:val="32"/>
                <w:szCs w:val="32"/>
              </w:rPr>
            </w:pPr>
            <w:r>
              <w:rPr>
                <w:rFonts w:cs="Arial TUR" w:ascii="Arial Black" w:hAnsi="Arial Blac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51:00Z</dcterms:created>
  <dc:creator>user</dc:creator>
  <dc:description/>
  <cp:keywords/>
  <dc:language>en-US</dc:language>
  <cp:lastModifiedBy>user</cp:lastModifiedBy>
  <cp:lastPrinted>2014-12-08T16:23:00Z</cp:lastPrinted>
  <dcterms:modified xsi:type="dcterms:W3CDTF">2017-12-06T09:51:00Z</dcterms:modified>
  <cp:revision>10</cp:revision>
  <dc:subject/>
  <dc:title/>
</cp:coreProperties>
</file>